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lineRule="atLeast" w:line="300" w:before="0" w:after="280"/>
        <w:rPr>
          <w:rFonts w:ascii="Trebuchet MS" w:hAnsi="Trebuchet MS" w:cs="Trebuchet MS"/>
          <w:b/>
          <w:b/>
          <w:color w:val="548DD4"/>
          <w:sz w:val="28"/>
          <w:szCs w:val="28"/>
        </w:rPr>
      </w:pPr>
      <w:r>
        <w:rPr>
          <w:rFonts w:cs="Trebuchet MS" w:ascii="Trebuchet MS" w:hAnsi="Trebuchet MS"/>
          <w:b/>
          <w:color w:val="548DD4"/>
          <w:sz w:val="28"/>
          <w:szCs w:val="28"/>
        </w:rPr>
        <w:t>Nieuwe Agenda Groen</w:t>
      </w:r>
    </w:p>
    <w:p>
      <w:pPr>
        <w:pStyle w:val="Normaalweb"/>
        <w:shd w:fill="FFFFFF" w:val="clear"/>
        <w:spacing w:lineRule="atLeast" w:line="300"/>
        <w:rPr>
          <w:rFonts w:ascii="Trebuchet MS" w:hAnsi="Trebuchet MS" w:cs="Trebuchet MS"/>
          <w:sz w:val="22"/>
          <w:szCs w:val="22"/>
        </w:rPr>
      </w:pPr>
      <w:r>
        <w:rPr>
          <w:rFonts w:cs="Trebuchet MS" w:ascii="Trebuchet MS" w:hAnsi="Trebuchet MS"/>
          <w:sz w:val="22"/>
          <w:szCs w:val="22"/>
        </w:rPr>
        <w:t>De Agenda Groen is op 11 maart 2012 door Provinciale Staten van Noord-Holland vastgesteld. Nu kunnen Gedeputeerde Staten aan de slag met het vaststellen van het zogenaamde Programma Groen. Hierin worden projecten genoemd die in 2013 kunnen rekenen op provinciale financiering en welke “groene” subsidieregelingen de provincie openstelt. Dit programma wordt jaarlijks aangepast.</w:t>
      </w:r>
    </w:p>
    <w:p>
      <w:pPr>
        <w:pStyle w:val="Normaalweb"/>
        <w:shd w:fill="FFFFFF" w:val="clear"/>
        <w:spacing w:lineRule="atLeast" w:line="300"/>
        <w:rPr>
          <w:rFonts w:ascii="Trebuchet MS" w:hAnsi="Trebuchet MS" w:cs="Trebuchet MS"/>
          <w:color w:val="4D4D4D"/>
          <w:sz w:val="21"/>
          <w:szCs w:val="21"/>
        </w:rPr>
      </w:pPr>
      <w:r>
        <w:rPr>
          <w:rFonts w:cs="Trebuchet MS" w:ascii="Trebuchet MS" w:hAnsi="Trebuchet MS"/>
          <w:color w:val="4D4D4D"/>
          <w:sz w:val="21"/>
          <w:szCs w:val="21"/>
        </w:rPr>
        <w:t>De Agenda Groen is het Noord-Hollandse antwoord op het delegeren door het rijk van de groentaken aan de provinciën. Hierin staat hoe de provincie, met minder geld, inhoud gaat geven aan haar verantwoordelijkheden  voor de bescherming van een groen, toegankelijk en een aantrekkelijk Noord-Holland.</w:t>
      </w:r>
    </w:p>
    <w:p>
      <w:pPr>
        <w:pStyle w:val="Normaalweb"/>
        <w:shd w:fill="FFFFFF" w:val="clear"/>
        <w:spacing w:lineRule="atLeast" w:line="300" w:before="0" w:after="280"/>
        <w:rPr>
          <w:rFonts w:ascii="Trebuchet MS" w:hAnsi="Trebuchet MS" w:cs="Trebuchet MS"/>
          <w:color w:val="4D4D4D"/>
          <w:sz w:val="21"/>
          <w:szCs w:val="21"/>
        </w:rPr>
      </w:pPr>
      <w:r>
        <w:rPr>
          <w:rFonts w:cs="Trebuchet MS" w:ascii="Trebuchet MS" w:hAnsi="Trebuchet MS"/>
          <w:color w:val="4D4D4D"/>
          <w:sz w:val="21"/>
          <w:szCs w:val="21"/>
        </w:rPr>
        <w:t>Het goede nieuws is dat de provincie blijft investeren in het vergroten en verbeteren van de provinciale groenstructuur voor recreatie. De provincie vindt dat er nog steeds een tekort aan recreatieve mogelijkheden is voor mensen uit de stad.</w:t>
        <w:br/>
        <w:t>Er is met name een tekort in de Haarlemmermeer en in het buitengebied rond Amsterdam en</w:t>
        <w:br/>
        <w:t>Zaandam. Het “recreatieve groen” is van belang voor de gezondheid en ontspanning van bewoners en bezoekers van Noord-Holland. Maar liefst één op de drie toeristen trekt de natuur in. De bijdrage van recreatie aan de economie is dan ook substantieel volgens Gedeputeerde Staten.</w:t>
      </w:r>
    </w:p>
    <w:p>
      <w:pPr>
        <w:pStyle w:val="Normaalweb"/>
        <w:shd w:fill="FFFFFF" w:val="clear"/>
        <w:spacing w:lineRule="atLeast" w:line="300" w:before="0" w:after="280"/>
        <w:rPr/>
      </w:pPr>
      <w:r>
        <w:rPr>
          <w:rFonts w:cs="Trebuchet MS" w:ascii="Trebuchet MS" w:hAnsi="Trebuchet MS"/>
          <w:color w:val="4D4D4D"/>
          <w:sz w:val="21"/>
          <w:szCs w:val="21"/>
        </w:rPr>
        <w:t>Het beheer van de recreatiegebieden, zoals Het Twiske, wordt doorgaans uitgevoerd door</w:t>
        <w:br/>
        <w:t>recreatieschappen. Wat er in die gebieden gebeurt aan beheer en ontwikkeling wordt in</w:t>
        <w:br/>
        <w:t xml:space="preserve">verschillende besturen en gemeenten besproken. Dat brengt volgens de provincie veel “bestuurlijke drukte” met zich mee. Waar grootschalige recreatieve voorzieningen moeten komen moet niet door recreatieschappen worden bepaald. Verder vindt de provincie dat de samenhang tussen de recreatiegebieden beter moet worden bewaakt. Daarom komt de provincie in 2013 met “een voorstel voor een nieuw organisatorisch model voor recreatieschappen. Uitgangspunten hierbij zal zijn het terugdringen van bestuurlijke drukte en de mogelijkheid tot verevening tussen recreatieschappen van de lusten van recreatieve voorzieningen en de lasten van beheer.” </w:t>
      </w:r>
    </w:p>
    <w:p>
      <w:pPr>
        <w:pStyle w:val="Normaalweb"/>
        <w:shd w:fill="FFFFFF" w:val="clear"/>
        <w:spacing w:lineRule="atLeast" w:line="300"/>
        <w:rPr>
          <w:rFonts w:ascii="Trebuchet MS" w:hAnsi="Trebuchet MS" w:cs="Trebuchet MS"/>
          <w:color w:val="4D4D4D"/>
          <w:sz w:val="21"/>
          <w:szCs w:val="21"/>
        </w:rPr>
      </w:pPr>
      <w:r>
        <w:rPr>
          <w:rFonts w:cs="Trebuchet MS" w:ascii="Trebuchet MS" w:hAnsi="Trebuchet MS"/>
          <w:color w:val="4D4D4D"/>
          <w:sz w:val="21"/>
          <w:szCs w:val="21"/>
        </w:rPr>
        <w:t>De provincie ziet dat de kosten voor beheer, onderhoud, toezicht en exploitatie van de</w:t>
        <w:br/>
        <w:t>recreatieschappen stijgen en wil vooralsnog niet bezuinigen op haar bijdrage aan de</w:t>
        <w:br/>
        <w:t>recreatieschappen, tenminste als de gemeenten dat ook niet doen.</w:t>
      </w:r>
    </w:p>
    <w:p>
      <w:pPr>
        <w:pStyle w:val="Normaalweb"/>
        <w:shd w:fill="FFFFFF" w:val="clear"/>
        <w:spacing w:lineRule="atLeast" w:line="300"/>
        <w:rPr/>
      </w:pPr>
      <w:r>
        <w:rPr>
          <w:rFonts w:cs="Trebuchet MS" w:ascii="Trebuchet MS" w:hAnsi="Trebuchet MS"/>
          <w:b/>
          <w:color w:val="548DD4"/>
          <w:sz w:val="21"/>
          <w:szCs w:val="21"/>
        </w:rPr>
        <w:t>Stichting Hart voor Het Twiske</w:t>
        <w:br/>
      </w:r>
      <w:r>
        <w:rPr>
          <w:rFonts w:cs="Trebuchet MS" w:ascii="Trebuchet MS" w:hAnsi="Trebuchet MS"/>
          <w:color w:val="4D4D4D"/>
          <w:sz w:val="21"/>
          <w:szCs w:val="21"/>
        </w:rPr>
        <w:t>Wat dat precies voor het gebied Het Twiske betekent is nog niet duidelijk. Mag het recreatieschap zelf beslissen of er een waterskibaan komt? En zullen de hoge lasten van het beheer van Het Twiske in de toekomst worden verevend met de opbrengsten van andere recreatieschappen? Eigenlijk moeten de provincie en gemeenten hun bijdragen verhogen omdat de kosten alsmaar stijgen. Wij willen daarover met de provincie in discussie gaan.</w:t>
      </w:r>
    </w:p>
    <w:p>
      <w:pPr>
        <w:pStyle w:val="Normal"/>
        <w:rPr>
          <w:b/>
          <w:b/>
          <w:color w:val="548DD4"/>
        </w:rPr>
      </w:pPr>
      <w:r>
        <w:rPr>
          <w:b/>
          <w:color w:val="548DD4"/>
        </w:rPr>
        <w:t>Verdere info:</w:t>
      </w:r>
    </w:p>
    <w:p>
      <w:pPr>
        <w:pStyle w:val="Normal"/>
        <w:widowControl/>
        <w:bidi w:val="0"/>
        <w:spacing w:lineRule="auto" w:line="276" w:before="0" w:after="200"/>
        <w:rPr/>
      </w:pPr>
      <w:hyperlink r:id="rId2">
        <w:r>
          <w:rPr>
            <w:rStyle w:val="InternetLink"/>
          </w:rPr>
          <w:t>http://www.noord-holland.nl/web/Actueel/Dossiers/Dossier/Nieuwe-Agenda-Groen.htm</w:t>
        </w:r>
      </w:hyperlink>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ord-holland.nl/web/Actueel/Dossiers/Dossier/Nieuwe-Agenda-Groe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0:00Z</dcterms:created>
  <dc:creator>Rineke Neppelenbroek</dc:creator>
  <dc:description/>
  <cp:keywords/>
  <dc:language>en-US</dc:language>
  <cp:lastModifiedBy>Oliver K.H. Tan</cp:lastModifiedBy>
  <dcterms:modified xsi:type="dcterms:W3CDTF">2013-03-21T09:30:00Z</dcterms:modified>
  <cp:revision>5</cp:revision>
  <dc:subject/>
  <dc:title/>
</cp:coreProperties>
</file>